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二：</w:t>
      </w:r>
    </w:p>
    <w:p>
      <w:pPr>
        <w:pStyle w:val="Normal"/>
        <w:spacing w:lineRule="exact" w:line="600" w:before="0" w:after="312"/>
        <w:ind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上市公司公告电子文件编制规范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临时公告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告标题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标题居中，字体选择黑体、加粗，建议字体大小为小二号或二号；同时应注意标题上方的证券代码、证券简称准确无误，公告编号保持连续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告正文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正文颜色为黑色，字体选择宋体，字体大小为小四号或四号；上传的公告文件必须为最终状态，不可留有修订痕迹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告格式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司公告应主要采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，中介机构报告格式仅限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DF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TIF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XBR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，若有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表格或其他图片格式请粘贴进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档或转换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ORD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DF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格式，不可直接上传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EXCEL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，不可上传影像文件以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WPS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PPT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等格式的文件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其他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公告标题中召开会议的届次和正文的届次表述统一；避免标题中的错别字及文中的年份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期等错误；注意公告最后落款时间的正确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定期报告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定期报告正文中插入的表格较多，应注意每张表格在页面中完整显示，不应超出页边距范围，表格中的数字应避免换行。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三、其他注意事项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整个公告中不应出现空白页，不可有超链接字符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公司治理文件（例如股东大会、董事会及监事会议事规则、董事会专门委员会工作细则等），如无需股东大会审议的，应与董事会决议公告同时提交；如需股东大会审议的，在提交董事会决议时无需单独提交（应写入股东大会会议资料中），待股东大会通过后再提交最终版。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黑体;SimHei"/>
      <w:b w:val="false"/>
      <w:i w:val="false"/>
      <w:sz w:val="30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nleft">
    <w:name w:val="f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9:00Z</dcterms:created>
  <dc:creator>陆萍(部门负责人(审核))</dc:creator>
  <dc:description/>
  <dc:language>en-US</dc:language>
  <cp:lastModifiedBy>sse002</cp:lastModifiedBy>
  <cp:lastPrinted>2015-05-19T16:42:00Z</cp:lastPrinted>
  <dcterms:modified xsi:type="dcterms:W3CDTF">2015-05-28T08:39:00Z</dcterms:modified>
  <cp:revision>2</cp:revision>
  <dc:subject/>
  <dc:title>关于发布《上市公司日常信息披露工作备忘录 第二号 信息披露文件报送和证券停复牌申请业务指南》（2013年6月修订）的通知</dc:title>
</cp:coreProperties>
</file>